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1-06/23-02/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 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dnositelj zahtjeva:  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ad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kontakt telef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DMET: Dokazivanje stručne spr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lim naslov da mi izda ovjerenu presliku: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477"/>
        <w:gridCol w:w="6"/>
      </w:tblGrid>
      <w:tr>
        <w:trPr>
          <w:trHeight w:val="73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Ime i prezime (djevojačko)  polaznik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Dan, mjesec i godina rođenj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Mjesto rođenj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Ime oc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Ime i djevojačko prezime majk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Broj matične knjig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Godina upis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Godina završetk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Naziv škol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Smjer i zanimanj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mi je potrebna za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ukovaru/Vinkovcima, ___________ 202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</w:t>
        <w:tab/>
        <w:t xml:space="preserve"> DRŽAVNI ARHIV U VUKOVA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gnatura fonda/zbirke: HR-DAVU-VK-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fonda/zbirke:</w:t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i godina matične knjige: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ični broj:</w:t>
        <w:tab/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tjev riješio: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a:</w:t>
        <w:tab/>
        <w:tab/>
        <w:tab/>
        <w:tab/>
        <w:tab/>
        <w:t>________________________________________2023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Preda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Dana________________202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55" w:leader="none"/>
        </w:tabs>
        <w:outlineLvl w:val="0"/>
        <w:rPr/>
      </w:pPr>
      <w:r>
        <w:rPr/>
        <w:tab/>
        <w:t>Potpis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551180"/>
          <wp:effectExtent l="0" t="0" r="0" b="0"/>
          <wp:docPr id="1" name="logo%20out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out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imbolinumeriranja">
    <w:name w:val="Simboli numeriranja"/>
    <w:qFormat/>
    <w:rPr/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2:00Z</dcterms:created>
  <dc:creator>Arhiv 2</dc:creator>
  <dc:description/>
  <cp:keywords/>
  <dc:language>en-US</dc:language>
  <cp:lastModifiedBy>STJEPAN ŠARGAČ</cp:lastModifiedBy>
  <cp:lastPrinted>2024-01-19T09:47:00Z</cp:lastPrinted>
  <dcterms:modified xsi:type="dcterms:W3CDTF">2024-01-19T08:57:00Z</dcterms:modified>
  <cp:revision>28</cp:revision>
  <dc:subject/>
  <dc:title/>
</cp:coreProperties>
</file>